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7201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a Városfejlesztési, Mezőgazdasági Bizottsága a következő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március 16-</w:t>
      </w:r>
      <w:r>
        <w:rPr>
          <w:b/>
          <w:sz w:val="24"/>
        </w:rPr>
        <w:t>á</w:t>
      </w:r>
      <w:r>
        <w:rPr>
          <w:b/>
          <w:sz w:val="24"/>
          <w:szCs w:val="24"/>
        </w:rPr>
        <w:t xml:space="preserve">n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y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március 17-i ülés anyagának véleményez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város új Integrált Településfejlesztési Stratégiájának elfogadásá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ajdúszoboszlói Református Egyházközség Presbitériuma kérésével kapcsolatban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szociális, gyermekvédelmi, egészségügyi rendeletek módosít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fejlesztési célú ingatlanok értékesítés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 megad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15. évi működéséről szóló beszámolóhoz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útépítési tervek készítéséről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őterjesztés a 2014. évi belső ellenőrzési tervben jóváhagyott, elvégzett belső ellenőrzések megállapításai alapján tett javaslatok megvalósításához készített intézkedési tervekben foglalt feladatok megvalósításának utóellenőrzés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őterjesztés Képviselő-testület által átruházott felhasználási jogosultsággal rendelkező bizottságok társadalmi szervezeteknek nyújtott támogatása pályázati rendszerének ellenőrzés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Listaszerbekezds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őterjesztés készpénzkezelés ellenőrzés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jékoztatás mezei őrszolgálat működés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suth társasház kérelm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Listaszerbekezd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őterjesztés a bizottság 2016.03.16-i ülésére egyedi/önálló lakóingatlanok energetikai rendszerének megújítására, működőképességének helyreállítására, korszerűsítésér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ámogatási kérelem Harsányi emlékszoborhoz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jdúszoboszlói Kör kérelm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jdúszoboszló, 2016. március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6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3-31T13:55:00Z</dcterms:modified>
  <cp:revision>14</cp:revision>
  <dc:subject/>
  <dc:title>Hajdúszoboszló Város Önkormányzatának Pénzügyi, Gazdasági Bizottsága</dc:title>
</cp:coreProperties>
</file>